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IN DIALOGO CON GESÙ</w:t>
      </w:r>
    </w:p>
    <w:p>
      <w:pPr>
        <w:pStyle w:val="Heading1"/>
        <w:spacing w:before="0" w:after="120"/>
        <w:jc w:val="center"/>
        <w:rPr>
          <w:sz w:val="96"/>
        </w:rPr>
      </w:pPr>
      <w:r>
        <w:rPr>
          <w:sz w:val="28"/>
        </w:rPr>
        <w:t>E lì, a causa della loro incredulità, non fece molti prodig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ni Parola del Vangelo è un dono dello Spirito Santo. Poiché viene dal suo cuore, sempre abbiamo bisogno della sua sapienza, scienza, intelligenza, consiglio, luce, perché noi la possiamo comprendere secondo purezza di divina ed eterna verità. Gesù è a Nazaret. Si reca nella loro sinagoga e insegna. La gente rimaneva stupita e diceva: </w:t>
      </w:r>
      <w:r>
        <w:rPr>
          <w:rFonts w:cs="Arial" w:ascii="Arial" w:hAnsi="Arial"/>
          <w:i/>
        </w:rPr>
        <w:t>«Da dove gli vengono questa sapienza e i prodigi? Non è costui il figlio del falegname? E sua madre, non si chiama Maria? E i suoi fratelli, Giacomo, Giuseppe, Simone e Giuda? E le sue sorelle, non stanno tutte da noi? Da dove gli vengono allora tutte queste cose?».</w:t>
      </w:r>
      <w:r>
        <w:rPr>
          <w:rFonts w:cs="Arial" w:ascii="Arial" w:hAnsi="Arial"/>
        </w:rPr>
        <w:t xml:space="preserve"> Ecco la Parola dello Spirito Santo sulla quale è cosa buona interrogarsi: </w:t>
      </w:r>
      <w:r>
        <w:rPr>
          <w:rFonts w:cs="Arial" w:ascii="Arial" w:hAnsi="Arial"/>
          <w:i/>
        </w:rPr>
        <w:t>“E lì, a causa della loro incredulità, non fece molti prodigi”</w:t>
      </w:r>
      <w:r>
        <w:rPr>
          <w:rFonts w:cs="Arial" w:ascii="Arial" w:hAnsi="Arial"/>
        </w:rPr>
        <w:t>. Dobbiamo all’istante constatare che vi è una altissima differenza tra l’agire di Dio con Mosè e l’agire del Padre con il Figlio suo. Con Mosè il Signore fece ben dieci segni al fine di convincere il faraone a lasciare partire il suo popolo. L’ultimo fu la morte dei primogeniti della terra d’Egitto. Alla fine il faraone si arrese alle richieste del Signore, ma solo per qualche istante. Prima fece partire il popolo e poi con i suoi carri e cavalli si mosse all’inseguimento per ricondurlo in Egitto. Sappiamo che cecità, orgoglio, superbia lo fecero morire annegato nel Mare Rosso con tutto il suo esercito. Gesù è il Primogenito eterno del Padre, il suo Figlio Unigenito. Sappiamo che il segno ultimo, segno visibile, prima della risurrezione, segno invisibile, è stata la sua morte in Croce. Il Padre ha chiesto al Figlio il dono della sua vita per liberare tutto i prigionieri del male, del peccato, della morte, del principe del mondo. Questa è differenza sostanzial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Ora è giusto chiedersi: Perché Gesù, come ha fatto Mosè, non convince i suoi concittadini con una molteplicità di portentosi segni, e invece è detto che Lui, a causa della loro incredulità, ne compie solo pochi? La risposta la possiamo trovare nello stesso Mosè. I segni sono per la conversione di quanti non conoscono Dio. Essi non servono per creare la fede in quanti conoscono il Signore. La fede in chi già conosce il Signore si crea per mezzo della Parola. Gesù ha annunziato che la Parola dei profeti si è compiuta, si compie nella sua persona. Il miracolo a nulla serve. Serve invece attendere che la Parola si compia in ogni sua parte. Se tutta la Parola si compie in Gesù, allora Lui è il vero Cristo di Dio. Il miracolo attesterebbe che Lui è uomo di Dio, ma non il Cristo di Dio. La fede non deve essere in Gesù, uomo di Dio, ma in Gesù che è il Cristo di Dio, il Messia promesso, il Servo del Signore, Colui che dona la vita per espiare i peccati del mondo. Ora questa verità non la prova il miracolo. Esso di conseguenza non serve. Poiché quelli di Nazaret non hanno creduto nella sua Parola, attraverso la quale Lui ha rivelato di essere realmente l’Atteso dei popoli e delle nazioni, a nulla serve operare prodigi. I prodigi in Gesù sono sì un segno della sua onnipotenza, ma soprattutto sono un segno della sua compassione, della sua misericordia, del suo amore, della bontà del suo cuore verso l’uomo schiavo della morte e prigioniero del male, nel carcere delle tenebre e della falsità. In Gesù il miracolo non vuole essere prova, ma grande segno di compassione e di misericordia. Fatto come segno di compassione e misericordia, diviene prova del suo essere da  Dio, anzi diviene prova che tra tutti gli uomini di Dio Lui è il più eccelso, il più grande, più alto di Mosè, più eccelso di Elia, pieno di divina onnipotenza più che Eliseo. Lui è di grandezza divina.</w:t>
      </w:r>
    </w:p>
    <w:p>
      <w:pPr>
        <w:pStyle w:val="Normal"/>
        <w:spacing w:before="0" w:after="120"/>
        <w:jc w:val="both"/>
        <w:rPr>
          <w:rFonts w:ascii="Arial" w:hAnsi="Arial" w:cs="Arial"/>
          <w:i/>
          <w:i/>
        </w:rPr>
      </w:pPr>
      <w:r>
        <w:rPr>
          <w:rFonts w:cs="Arial" w:ascii="Arial" w:hAnsi="Arial"/>
          <w:i/>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4-58).</w:t>
      </w:r>
    </w:p>
    <w:p>
      <w:pPr>
        <w:pStyle w:val="Normal"/>
        <w:spacing w:before="0" w:after="120"/>
        <w:jc w:val="both"/>
        <w:rPr>
          <w:rFonts w:ascii="Arial" w:hAnsi="Arial" w:cs="Arial"/>
        </w:rPr>
      </w:pPr>
      <w:r>
        <w:rPr>
          <w:rFonts w:cs="Arial" w:ascii="Arial" w:hAnsi="Arial"/>
        </w:rPr>
        <w:t>Oggi molti figli della Chiesa e anche molti ministri della Parola hanno lasciato l’annunzio del Vangelo sostituendo il Vangelo con segni di carità, misericordia, bontà, compassione. Gesù mai ha lasciato la Parola sostituendola con i segni. Ha sempre lasciato i segni per il trionfo della Parola. A Nazaret non si crede nella sua Parola. Lui ribatte con la Parola, rifiuta loro ogni segno. È questa la finalità del segno: aprire il cuore alla Parola. Se la Parola viene taciuta, a nulla servono i segni di misericordia, carità, compassione, pietà. Questi segni non possono portare a nessuna fede, perché la fede è tutta nella Parola del Signore. Anche i segni operati da Mosè avevano un solo fine: condurre il faraone ad ascoltare la Parola del Signore. A nulla serve la carità in ordine alla fede, se priviamo il mondo della Parola. In più neanche serve a noi la carità, se ci priviamo noi della Parola alla quale siamo obbligati. L’obbedienza per il discepolo di Gesù è alla Parola, al Vangelo, ma anche allo Spirito Santo e si obbedisce allo Spirito Santo, vivendo secondo verità e giustizia carisma, vocazione, ministero, che dovranno essere sempre dalla volontà dello Spirito del Signore e mai dalla nostra. Senza obbedienza alla Parola, perché non si dona la Parola, nulla conduce a Dio, perché nulla conduce alla fede nella Parola. Così facendo si condanna la fede in Cristo alla morte. E oggi stiamo assistendo passivamente alla morte della fede perché abbiamo deciso che il Vangelo non debba più essere proclamato.</w:t>
      </w:r>
    </w:p>
    <w:p>
      <w:pPr>
        <w:pStyle w:val="Normal"/>
        <w:spacing w:before="0" w:after="120"/>
        <w:jc w:val="both"/>
        <w:rPr>
          <w:rFonts w:ascii="Arial" w:hAnsi="Arial" w:cs="Arial"/>
        </w:rPr>
      </w:pPr>
      <w:r>
        <w:rPr>
          <w:rFonts w:cs="Arial" w:ascii="Arial" w:hAnsi="Arial"/>
        </w:rPr>
        <w:t xml:space="preserve">Madre di Dio, Angeli, Santi, fate che ogni nostra opera abbiamo come fine la vera fede in Cristo. </w:t>
      </w:r>
    </w:p>
    <w:p>
      <w:pPr>
        <w:pStyle w:val="Normal"/>
        <w:spacing w:before="0" w:after="120"/>
        <w:jc w:val="right"/>
        <w:rPr/>
      </w:pPr>
      <w:r>
        <w:rPr>
          <w:rFonts w:cs="Arial" w:ascii="Arial" w:hAnsi="Arial"/>
          <w:b/>
          <w:bCs/>
        </w:rPr>
        <w:t>15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5:05:00Z</dcterms:created>
  <dc:creator>pc</dc:creator>
  <dc:description/>
  <cp:keywords/>
  <dc:language>en-US</dc:language>
  <cp:lastModifiedBy>ACER</cp:lastModifiedBy>
  <cp:lastPrinted>2010-11-10T18:24:00Z</cp:lastPrinted>
  <dcterms:modified xsi:type="dcterms:W3CDTF">2019-08-17T15:05:00Z</dcterms:modified>
  <cp:revision>2</cp:revision>
  <dc:subject/>
  <dc:title>055SABATO 30</dc:title>
</cp:coreProperties>
</file>